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715602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 xml:space="preserve">27  февраля  2015г. </w:t>
      </w:r>
      <w:r>
        <w:rPr/>
        <w:t xml:space="preserve">                                    г. Евпатория                                                       </w:t>
      </w:r>
      <w:r>
        <w:rPr>
          <w:u w:val="single"/>
        </w:rPr>
        <w:t>№1-15/24</w:t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решение Евпаторийского городского совета </w:t>
      </w:r>
      <w:r>
        <w:rPr>
          <w:b/>
          <w:color w:val="000000"/>
        </w:rPr>
        <w:t>от 26.07.2013г.</w:t>
      </w:r>
      <w:r>
        <w:rPr>
          <w:b/>
        </w:rPr>
        <w:t xml:space="preserve"> </w:t>
      </w:r>
      <w:r>
        <w:rPr>
          <w:b/>
          <w:color w:val="000000"/>
        </w:rPr>
        <w:t>№6-44/38 «О разрешении Похвальному С.В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7, для ведения садоводства, с последующей передачей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г.Евпатория от</w:t>
      </w:r>
      <w:r>
        <w:rPr>
          <w:color w:val="000000"/>
        </w:rPr>
        <w:t xml:space="preserve"> 26.01.2015г. № 108-49-2015.,                   вх. № 91/02-33 от 26.01.2015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44/38 от 26.07.2013г. «О разрешении Похвальному С.В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7, для ведения садоводства,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от 12.02.2015г. по результатам изучения и анализа документов, послуживших основанием для принятия городским советом опротестуемого прокурором решения и выводы об обоснованности правовых доводов прокурора, изложенных в протесте прокурора                               г. Евпатория, нарушение при принятии решения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 проверки фактов предоставления на момент принятия  решения в органы местного самоуправления должностными лицами, 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 №19), -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color w:val="000000"/>
        </w:rPr>
      </w:pPr>
      <w:r>
        <w:rPr/>
        <w:t>Протест прокурора г.Евпатория от</w:t>
      </w:r>
      <w:r>
        <w:rPr>
          <w:color w:val="000000"/>
        </w:rPr>
        <w:t xml:space="preserve"> 26.01.2015г. № 108-49-2015 </w:t>
      </w:r>
      <w:r>
        <w:rPr/>
        <w:t>на</w:t>
      </w:r>
      <w:r>
        <w:rPr>
          <w:color w:val="000000"/>
        </w:rPr>
        <w:t xml:space="preserve"> решение Евпаторийского городского совета №6-44/38 от 26.07.2013г.г. «О разрешении Похвальному С.В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7, для ведения садоводства с последующей передачей в собственность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color w:val="000000"/>
        </w:rPr>
        <w:t xml:space="preserve">Решение Евпаторийского городского совета №6-44/38 от 26.07.2013г.г. «О разрешении Похвальному С.В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7 для ведения садоводства с последующей передачей в собственность» отмени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color w:val="000000"/>
        </w:rPr>
      </w:pPr>
      <w:r>
        <w:rPr>
          <w:color w:val="000000"/>
        </w:rPr>
        <w:t>О принятом решении надлежащим образом уведомить председателя СТ «Уют» для информирования  члена СТ «Уют»  Похвального С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color w:val="000000"/>
        </w:rPr>
        <w:t xml:space="preserve">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в разделе: муниципальные образования, подраздел - Евпатория в информационно-телекоммуникационной 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b/>
          <w:b/>
          <w:sz w:val="22"/>
          <w:szCs w:val="22"/>
        </w:rPr>
      </w:pPr>
      <w:r>
        <w:rPr/>
        <w:t>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0:16:00Z</cp:lastPrinted>
  <dcterms:modified xsi:type="dcterms:W3CDTF">2022-10-26T10:20:00Z</dcterms:modified>
  <cp:revision>50</cp:revision>
  <dc:subject/>
  <dc:title>РЕСПУБЛИКА КРЫМ</dc:title>
</cp:coreProperties>
</file>